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right"/>
        <w:rPr>
          <w:lang w:val="de-DE"/>
        </w:rPr>
      </w:pPr>
      <w:r>
        <w:rPr>
          <w:lang w:val="de-DE"/>
        </w:rPr>
        <w:t xml:space="preserve">    </w:t>
      </w:r>
    </w:p>
    <w:p>
      <w:pPr>
        <w:pStyle w:val="Normal"/>
        <w:jc w:val="right"/>
        <w:rPr>
          <w:lang w:val="de-DE"/>
        </w:rPr>
      </w:pPr>
      <w:r>
        <w:rPr>
          <w:lang w:val="de-DE"/>
        </w:rPr>
      </w:r>
    </w:p>
    <w:p>
      <w:pPr>
        <w:pStyle w:val="Normal"/>
        <w:jc w:val="right"/>
        <w:rPr>
          <w:lang w:val="de-DE"/>
        </w:rPr>
      </w:pPr>
      <w:r>
        <w:rPr>
          <w:lang w:val="de-DE"/>
        </w:rPr>
        <w:t>April 2005</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Patenbrief Nr. 7</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 Freunde, liebe Sponsoren,</w:t>
      </w:r>
    </w:p>
    <w:p>
      <w:pPr>
        <w:pStyle w:val="Normal"/>
        <w:rPr>
          <w:lang w:val="de-DE"/>
        </w:rPr>
      </w:pPr>
      <w:r>
        <w:rPr>
          <w:lang w:val="de-DE"/>
        </w:rPr>
      </w:r>
    </w:p>
    <w:p>
      <w:pPr>
        <w:pStyle w:val="Normal"/>
        <w:rPr/>
      </w:pPr>
      <w:r>
        <w:rPr>
          <w:lang w:val="de-DE"/>
        </w:rPr>
        <w:t>Seit drei Wochen bin ich aus Ghana zurück und möchte Sie mit den Neuigkeiten bei meinem letzten Besuch vertraut machen.</w:t>
      </w:r>
    </w:p>
    <w:p>
      <w:pPr>
        <w:pStyle w:val="Normal"/>
        <w:rPr>
          <w:lang w:val="de-DE"/>
        </w:rPr>
      </w:pPr>
      <w:r>
        <w:rPr>
          <w:lang w:val="de-DE"/>
        </w:rPr>
      </w:r>
    </w:p>
    <w:p>
      <w:pPr>
        <w:pStyle w:val="Normal"/>
        <w:rPr/>
      </w:pPr>
      <w:r>
        <w:rPr>
          <w:lang w:val="de-DE"/>
        </w:rPr>
        <w:t>Es war wieder ein besonderes Erlebnis, die vielen glücklichen Kinder zu erleben und zu sehen, mit welchem Eifer sie mitarbeiten und wie gerne sie zur Schule gehen.</w:t>
      </w:r>
    </w:p>
    <w:p>
      <w:pPr>
        <w:pStyle w:val="Normal"/>
        <w:rPr>
          <w:lang w:val="de-DE"/>
        </w:rPr>
      </w:pPr>
      <w:r>
        <w:rPr>
          <w:lang w:val="de-DE"/>
        </w:rPr>
        <w:t xml:space="preserve">Während meiner Anwesenheit wurden zwei Elternversammlungen abgehalten. </w:t>
      </w:r>
    </w:p>
    <w:p>
      <w:pPr>
        <w:pStyle w:val="Normal"/>
        <w:rPr/>
      </w:pPr>
      <w:r>
        <w:rPr>
          <w:lang w:val="de-DE"/>
        </w:rPr>
        <w:t>Bei der ersten waren Probleme der Eltern und Lehrer vorrangiges Thema.</w:t>
      </w:r>
    </w:p>
    <w:p>
      <w:pPr>
        <w:pStyle w:val="Normal"/>
        <w:rPr/>
      </w:pPr>
      <w:r>
        <w:rPr>
          <w:lang w:val="de-DE"/>
        </w:rPr>
        <w:t xml:space="preserve">Bei der zweiten Versammlung, diesmal auch in Anwesenheit des Chairman der HIPS – </w:t>
      </w:r>
    </w:p>
    <w:p>
      <w:pPr>
        <w:pStyle w:val="Normal"/>
        <w:rPr>
          <w:lang w:val="de-DE"/>
        </w:rPr>
      </w:pPr>
      <w:r>
        <w:rPr>
          <w:lang w:val="de-DE"/>
        </w:rPr>
        <w:t xml:space="preserve">Charity Organisation  Herrn Dr. Sackey, wurden die neue Headmistress (Schulleiterin), Mrs. Gladys Adokor, und die neue Montessori-Lehrerin, Mrs. Ruth Agyeman, vorgestellt. Beide werden ab 01.04.2005 in Kindergarten und Schule unterrichten. Mrs. Ruth wird den anderen Lehrern das Montessori-Schulsystem näher bringen. Dieses soll bewirken, dass auch unsere Ausbildung die Denkfähigkeit der Kinder stärker fördern soll. Ein Ansatz, der besonders in den Ländern der Dritten Welt dringend von Nöten ist. Außerdem wird Mrs. Ruth auch für den jetzt möglichen Computerunterricht zuständig sein. Auch hatten wir zum ersten Mal den Stellvertreter des Chiefs von Weija, Mr. Peter, unter uns. Wir konnten so mit ihm direkt vor Ort über Probleme, die in der Schule aufgetreten sind, sprechen. Vieles konnte dabei einvernehmlich geklärt werden (z.B. Hilfe der Eltern beim Säubern des Grundstücks, Küchendienst u.a.). </w:t>
      </w:r>
    </w:p>
    <w:p>
      <w:pPr>
        <w:pStyle w:val="Normal"/>
        <w:rPr/>
      </w:pPr>
      <w:r>
        <w:rPr>
          <w:lang w:val="de-DE"/>
        </w:rPr>
        <w:t>Ebenfalls konnte ich Mrs Dr. Alla Edusa für unser Projekt gewinnen. Sie war bereit nicht nur einen Sitz im Board anzunehmen sondern Sie wird nun auch 2mal jährlich in die Schule kommen, um die Kinder zu untersuchen. Eine erste Untersuchung wurden noch in meiner Anwesenheit an allen, Kinder, Lehrer und Küchenmitarbeiter durchgeführt. 15 Kinder und 2 Erwachsene mussten medizinisch behandelt werden. Sehr dankbar war ich dann auch, dass Mrs. Edusa mit mir zur Apotheke ging und wir mit ihrer Hilfe nun nicht nur die teuren ausländischen Medikamente bekamen, sondern gleichwertige, einheimischen  und natürlich sehr viel preiswertere erhielten. Da die Klinik, an der Frau Dr. Edusa tätig ist, nicht weit entfernt von Kindergarten und Schule liegt, können die Kinder und alle Mitarbeiter zukünftig, wenn nötig, immer die Klinik direkt aufsuchen. Davon wurde in der Zwischenzeit auch schon mehrfach Gebrauch ge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In der ersten Woche meines Besuches konnte ich zusammen mit Herrn Dr. Sackey den Deutschen Botschafter in Ghana, Herr Peter Linder, besuchen.. Ich hatte die Möglichkeit ihn ausführlich über unser Kindergarten- und Schulprojekt zu informieren und konnte darlegen, dass wir in naher Zukunft gerne ein Haus für unsere Volontäre bauen würden. Er versprach, sich darum zu kümmern, dass das Projekt evtl. in das Budget der Deutschen Botschaft für besondere soziale Aufgaben, aufgenommen wird. Für uns ist es sehr wichtig, weiterhin Volontäre zu bekommen, da es für Kinder und Lehrer immer sehr viele positive Impulse gebracht hat, wenn diese jungen, engagierten Menschen bei uns direkt vor Ort ihre Erfahrungen sammeln konnten.</w:t>
      </w:r>
    </w:p>
    <w:p>
      <w:pPr>
        <w:pStyle w:val="Normal"/>
        <w:rPr/>
      </w:pPr>
      <w:r>
        <w:rPr>
          <w:lang w:val="de-DE"/>
        </w:rPr>
        <w:t xml:space="preserve">Leider waren die Unterkünfte in Weija in einem derartigen Zustand, dass wir auf die Dauer keine neue Volontäre, die uns aus Europa zugewiesen wurden, bekommen konnten. </w:t>
      </w:r>
    </w:p>
    <w:p>
      <w:pPr>
        <w:pStyle w:val="Normal"/>
        <w:rPr>
          <w:lang w:val="de-DE"/>
        </w:rPr>
      </w:pPr>
      <w:r>
        <w:rPr>
          <w:lang w:val="de-DE"/>
        </w:rPr>
        <w:t xml:space="preserve">Herr Linder war sehr erfreut, über unser Projekt zu hören.  Er bot an im nächsten Rundbrief der Deutschen Botschaft über HIPS  zu berichtet. So werden wir hoffentlich ein wenig mehr auch direkt im Land bekannt und können vielleicht auf diese Weise auf weitere Hilfe aus Ghana hoffen. Auch wird Herr Linder mir eine Liste mit Adressen einiger deutscher Firmen, die in Ghana tätig sind, zusenden, so dass ich bei meinem nächsten Besuch im Oktober den Versuch unternehmen kann dort vorzusprechen und unser Projekt ausführlich darzulegen. </w:t>
      </w:r>
    </w:p>
    <w:p>
      <w:pPr>
        <w:pStyle w:val="Normal"/>
        <w:rPr>
          <w:lang w:val="de-DE"/>
        </w:rPr>
      </w:pPr>
      <w:r>
        <w:rPr>
          <w:lang w:val="de-DE"/>
        </w:rPr>
      </w:r>
    </w:p>
    <w:p>
      <w:pPr>
        <w:pStyle w:val="Normal"/>
        <w:rPr>
          <w:b/>
          <w:b/>
          <w:i/>
          <w:i/>
          <w:lang w:val="de-DE"/>
        </w:rPr>
      </w:pPr>
      <w:r>
        <w:rPr>
          <w:lang w:val="de-DE"/>
        </w:rPr>
        <w:t xml:space="preserve">Noch am gleichen Tag hatte ich ein zuvor schon verabredetes Gespräch bei der Firma Nestle, mit den Managenr, Mr. Herve Duranton und Mr. Sarfo Prempeh, die für Human Resources &amp; Public Affairs in Ghana zuständig sind. Auch hier berichtete ich von unserem Projekt und dem neuen Bauvorhaben. Beide Herren waren davon angetan, sie baten uns erste Zeichnungen des geplanten Hauses und einen Kostenvoranschlag an sie senden. Sie würden dann nach Weija fahren und sich die schon vorhandenen Gebäude ansehen. Dieser Plan und der Kostenvoranschlag werden in kürze von Mr. Johnny E. Hagan, Architekt und neues Board-Mitglied, erstellt und dann zu Nestle geschickt werden. </w:t>
      </w:r>
    </w:p>
    <w:p>
      <w:pPr>
        <w:pStyle w:val="Normal"/>
        <w:rPr>
          <w:b/>
          <w:b/>
          <w:i/>
          <w:i/>
          <w:lang w:val="de-DE"/>
        </w:rPr>
      </w:pPr>
      <w:r>
        <w:rPr>
          <w:b/>
          <w:i/>
          <w:lang w:val="de-DE"/>
        </w:rPr>
      </w:r>
    </w:p>
    <w:p>
      <w:pPr>
        <w:pStyle w:val="Normal"/>
        <w:rPr/>
      </w:pPr>
      <w:r>
        <w:rPr>
          <w:lang w:val="de-DE"/>
        </w:rPr>
        <w:t>Am nächsten Tag wurden dann Dr. Sackay und ich vom Schweizer Botschafter, Herr Dr. Georg Zubler, empfangen.Auch er hat sich sehr interessiert meinen Vortrag angehört, sieht sich aber leider nicht in der Lage uns zu helfen, da die Schweiz sich nicht bei Schulprojekten engagiert. Aber auch er wird mir eine Liste mit Adressen von Firmen zustellen, die ich  dann bei meinem nächsten Besuch persönlich aufsuchen und um Unterstützung angehen werde.Herr Dr. Zubler sagte jedoch zu mit zu helfen, die Schule bekannter zu machen</w:t>
      </w:r>
    </w:p>
    <w:p>
      <w:pPr>
        <w:pStyle w:val="Normal"/>
        <w:rPr>
          <w:lang w:val="de-DE"/>
        </w:rPr>
      </w:pPr>
      <w:r>
        <w:rPr>
          <w:lang w:val="de-DE"/>
        </w:rPr>
      </w:r>
    </w:p>
    <w:p>
      <w:pPr>
        <w:pStyle w:val="Normal"/>
        <w:rPr>
          <w:lang w:val="de-DE"/>
        </w:rPr>
      </w:pPr>
      <w:r>
        <w:rPr>
          <w:lang w:val="de-DE"/>
        </w:rPr>
        <w:t>Auch wurde während meiner Anwesenheit im Kindergarten wurde mit dringend notwendigen Renovierungsarbeiten begonnen. So wurden Dach und Decken innen und außen sowie die Wände neu gestrichen, ebenfalls der Fußboden außen. Arbeiten, die in einem Land mit diesen besonderen Witterungsbedingungen sehr viel früher notwendig werden, als es bei uns der Fall sein wür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Woche, in der die Osterferien begannen, haben wir dann die schöne europäische Sitte des Ostereibemalens gemeinsam mit den Kindern durchgeführt.120 Ostereier wurden unter großem Hallo gefärbt, bemalt und für Ostern bei den Kindern zuhause vorbereitet.</w:t>
      </w:r>
    </w:p>
    <w:p>
      <w:pPr>
        <w:pStyle w:val="Normal"/>
        <w:rPr>
          <w:lang w:val="de-DE"/>
        </w:rPr>
      </w:pPr>
      <w:r>
        <w:rPr>
          <w:lang w:val="de-DE"/>
        </w:rPr>
        <w:t xml:space="preserve">Kinder und Lehrer hatten große Freude dabei. Es wurden außerdem ein paar Lieder einstudiert und von unserem Französischlehrer eine tänzerische Aufführung mit den Kindern eingeübt, die dann auf unserer Oster- und Abschlussfeier des ersten Quartals, vorgeführt wurden. So konnten wir das Schulequartal mit einem Fest mit Tanz, Gesang, Spielen und einem gemeinsamen Essen beendet. </w:t>
      </w:r>
    </w:p>
    <w:p>
      <w:pPr>
        <w:pStyle w:val="Normal"/>
        <w:rPr>
          <w:lang w:val="de-DE"/>
        </w:rPr>
      </w:pPr>
      <w:r>
        <w:rPr>
          <w:lang w:val="de-DE"/>
        </w:rPr>
        <w:t>An diesem Tag konnten wir auch Mrs. Florance vom GES District.-Assembly-Amassaman (Schulministerium) zu Besuch im Kindergarten und Schule begrüßen. Sie zeigte sich sehr angetan und würdigte im Gespräch mit den Lehrern unsere Arbeit. Sie bat unsere Schulleiterin für die kommende Woche zu sich ins Amt, und sagte zu, ihr dort Lehrmaterial, kostenlos für uns, zu übergeben.</w:t>
      </w:r>
    </w:p>
    <w:p>
      <w:pPr>
        <w:pStyle w:val="Normal"/>
        <w:rPr>
          <w:lang w:val="de-DE"/>
        </w:rPr>
      </w:pPr>
      <w:r>
        <w:rPr>
          <w:lang w:val="de-DE"/>
        </w:rPr>
      </w:r>
    </w:p>
    <w:p>
      <w:pPr>
        <w:pStyle w:val="Normal"/>
        <w:rPr/>
      </w:pPr>
      <w:r>
        <w:rPr>
          <w:lang w:val="de-DE"/>
        </w:rPr>
        <w:t>Bei meinen diesmal fast täglichen Besuchen in Schule und Kindergarten habe ich wunderschöne  und erinnernswerte Tage mit Kindern und Mitarbeitern verlebt.</w:t>
      </w:r>
    </w:p>
    <w:p>
      <w:pPr>
        <w:pStyle w:val="Normal"/>
        <w:rPr>
          <w:lang w:val="de-DE"/>
        </w:rPr>
      </w:pPr>
      <w:r>
        <w:rPr>
          <w:lang w:val="de-DE"/>
        </w:rPr>
      </w:r>
    </w:p>
    <w:p>
      <w:pPr>
        <w:pStyle w:val="Normal"/>
        <w:rPr>
          <w:lang w:val="de-DE"/>
        </w:rPr>
      </w:pPr>
      <w:r>
        <w:rPr>
          <w:lang w:val="de-DE"/>
        </w:rPr>
        <w:t>Kindern helfen, das bedeutet denken und handeln über den Tag hinaus. Wir haben dabei die Aufgabe übernommen den HIPS Kindern eine echte Chance für Ihre Zukunft zu geben</w:t>
      </w:r>
    </w:p>
    <w:p>
      <w:pPr>
        <w:pStyle w:val="Normal"/>
        <w:rPr>
          <w:lang w:val="de-DE"/>
        </w:rPr>
      </w:pPr>
      <w:r>
        <w:rPr>
          <w:lang w:val="de-DE"/>
        </w:rPr>
      </w:r>
    </w:p>
    <w:p>
      <w:pPr>
        <w:pStyle w:val="Normal"/>
        <w:rPr>
          <w:lang w:val="de-DE"/>
        </w:rPr>
      </w:pPr>
      <w:r>
        <w:rPr>
          <w:lang w:val="de-DE"/>
        </w:rPr>
        <w:t>Damit dies gelingt, liebe Freunde von HIPS und Sponsoren, brauchen wir Ihre Unterstützung. Mit der Übernahme einer Patenschaft helfen Sie gezielt und auf Dauer.</w:t>
      </w:r>
    </w:p>
    <w:p>
      <w:pPr>
        <w:pStyle w:val="Normal"/>
        <w:rPr>
          <w:lang w:val="de-DE"/>
        </w:rPr>
      </w:pPr>
      <w:r>
        <w:rPr>
          <w:lang w:val="de-DE"/>
        </w:rPr>
        <w:t xml:space="preserve">Für die dauerhafte sichere Begleitung der Kinder in unserem Kindergarten- und Schulprojekt sind dazu langfristige Finanzmittel notwendig. Mit ihrer regelmäßigen , vielleicht aber auch nur einmaligen, Spende versetzen sie uns erst in die Lage, diesen bedürftigen Kindern eine wirkungsvolle Hilfe zu sein. </w:t>
      </w:r>
    </w:p>
    <w:p>
      <w:pPr>
        <w:pStyle w:val="Normal"/>
        <w:rPr>
          <w:lang w:val="de-DE"/>
        </w:rPr>
      </w:pPr>
      <w:r>
        <w:rPr>
          <w:lang w:val="de-DE"/>
        </w:rPr>
      </w:r>
    </w:p>
    <w:p>
      <w:pPr>
        <w:pStyle w:val="Normal"/>
        <w:rPr/>
      </w:pPr>
      <w:r>
        <w:rPr>
          <w:lang w:val="de-DE"/>
        </w:rPr>
        <w:t>Helfen sie uns dabei, wie immer sie können?</w:t>
      </w:r>
    </w:p>
    <w:p>
      <w:pPr>
        <w:pStyle w:val="Normal"/>
        <w:rPr>
          <w:lang w:val="de-DE"/>
        </w:rPr>
      </w:pPr>
      <w:r>
        <w:rPr>
          <w:lang w:val="de-DE"/>
        </w:rPr>
      </w:r>
    </w:p>
    <w:p>
      <w:pPr>
        <w:pStyle w:val="Normal"/>
        <w:rPr/>
      </w:pPr>
      <w:r>
        <w:rPr>
          <w:lang w:val="de-DE"/>
        </w:rPr>
        <w:t>Gerne stehe Ihnen für weitere Informationen zur Verfügung.</w:t>
      </w:r>
    </w:p>
    <w:p>
      <w:pPr>
        <w:pStyle w:val="Normal"/>
        <w:rPr>
          <w:lang w:val="de-DE"/>
        </w:rPr>
      </w:pPr>
      <w:r>
        <w:rPr>
          <w:lang w:val="de-DE"/>
        </w:rPr>
      </w:r>
    </w:p>
    <w:p>
      <w:pPr>
        <w:pStyle w:val="Normal"/>
        <w:rPr/>
      </w:pPr>
      <w:r>
        <w:rPr>
          <w:lang w:val="de-DE"/>
        </w:rPr>
        <w:t>Ihnen allen wünsche ich einen schönen Frühling und Sommer. Ich melde mich spätestens nach meinem nächsten Aufenthalt in Ghana erneut.</w:t>
      </w:r>
    </w:p>
    <w:p>
      <w:pPr>
        <w:pStyle w:val="Normal"/>
        <w:rPr>
          <w:lang w:val="de-DE"/>
        </w:rPr>
      </w:pPr>
      <w:r>
        <w:rPr>
          <w:lang w:val="de-DE"/>
        </w:rPr>
      </w:r>
    </w:p>
    <w:p>
      <w:pPr>
        <w:pStyle w:val="Normal"/>
        <w:rPr>
          <w:lang w:val="de-DE"/>
        </w:rPr>
      </w:pPr>
      <w:r>
        <w:rPr>
          <w:lang w:val="de-DE"/>
        </w:rPr>
        <w:t>Wir -   Kinder, Lehrer und Mitarbeiter -   bedanken uns herzlich für Ihre Mithilfe.</w:t>
      </w:r>
    </w:p>
    <w:p>
      <w:pPr>
        <w:pStyle w:val="Normal"/>
        <w:rPr>
          <w:lang w:val="de-DE"/>
        </w:rPr>
      </w:pPr>
      <w:r>
        <w:rPr>
          <w:lang w:val="de-DE"/>
        </w:rPr>
      </w:r>
    </w:p>
    <w:p>
      <w:pPr>
        <w:pStyle w:val="Normal"/>
        <w:rPr>
          <w:lang w:val="de-DE"/>
        </w:rPr>
      </w:pPr>
      <w:r>
        <w:rPr>
          <w:lang w:val="de-DE"/>
        </w:rPr>
        <w:t>Ih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pt-BR"/>
        </w:rPr>
      </w:pPr>
      <w:r>
        <w:rPr>
          <w:lang w:val="pt-BR"/>
        </w:rPr>
        <w:t>Brigitte Honsel</w:t>
      </w:r>
    </w:p>
    <w:p>
      <w:pPr>
        <w:pStyle w:val="Normal"/>
        <w:rPr>
          <w:lang w:val="pt-BR"/>
        </w:rPr>
      </w:pPr>
      <w:r>
        <w:rPr>
          <w:lang w:val="pt-BR"/>
        </w:rPr>
        <w:t>Casa Tamaro</w:t>
      </w:r>
    </w:p>
    <w:p>
      <w:pPr>
        <w:pStyle w:val="Normal"/>
        <w:rPr/>
      </w:pPr>
      <w:r>
        <w:rPr>
          <w:lang w:val="pt-BR"/>
        </w:rPr>
        <w:t>CH 6574 Fosano/Vira</w:t>
      </w:r>
    </w:p>
    <w:p>
      <w:pPr>
        <w:pStyle w:val="Normal"/>
        <w:rPr/>
      </w:pPr>
      <w:r>
        <w:rPr>
          <w:lang w:val="pt-BR"/>
        </w:rPr>
        <w:t>Tel.:</w:t>
        <w:tab/>
        <w:t xml:space="preserve">0041  91  795  17  25 </w:t>
      </w:r>
    </w:p>
    <w:p>
      <w:pPr>
        <w:pStyle w:val="Normal"/>
        <w:rPr>
          <w:lang w:val="pt-BR"/>
        </w:rPr>
      </w:pPr>
      <w:r>
        <w:rPr>
          <w:lang w:val="pt-BR"/>
        </w:rPr>
        <w:t>Fax:</w:t>
        <w:tab/>
        <w:t>0041  91  795  18  55</w:t>
      </w:r>
    </w:p>
    <w:p>
      <w:pPr>
        <w:pStyle w:val="Normal"/>
        <w:rPr/>
      </w:pPr>
      <w:hyperlink r:id="rId2">
        <w:r>
          <w:rPr>
            <w:rStyle w:val="InternetLink"/>
            <w:lang w:val="pt-BR"/>
          </w:rPr>
          <w:t>honselb@aol.com</w:t>
        </w:r>
      </w:hyperlink>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selb@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08:00Z</dcterms:created>
  <dc:creator>lesnoh</dc:creator>
  <dc:description/>
  <cp:keywords/>
  <dc:language>en-US</dc:language>
  <cp:lastModifiedBy>lesnoh</cp:lastModifiedBy>
  <cp:lastPrinted>2005-04-08T09:16:00Z</cp:lastPrinted>
  <dcterms:modified xsi:type="dcterms:W3CDTF">2005-04-14T09:08:00Z</dcterms:modified>
  <cp:revision>2</cp:revision>
  <dc:subject/>
  <dc:title>Liebe Freunde , liebe Sponsoren</dc:title>
</cp:coreProperties>
</file>